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50"/>
          <w:w w:val="90"/>
          <w:sz w:val="90"/>
        </w:rPr>
      </w:pPr>
      <w:r>
        <w:rPr>
          <w:rFonts w:eastAsia="华文中宋"/>
          <w:color w:val="FF0000"/>
          <w:spacing w:val="50"/>
          <w:w w:val="90"/>
          <w:sz w:val="90"/>
        </w:rPr>
      </w:r>
    </w:p>
    <w:p>
      <w:pPr>
        <w:pStyle w:val="Normal"/>
        <w:jc w:val="center"/>
        <w:rPr>
          <w:rFonts w:eastAsia="华文中宋"/>
          <w:color w:val="FF0000"/>
          <w:spacing w:val="50"/>
          <w:w w:val="90"/>
          <w:sz w:val="90"/>
        </w:rPr>
      </w:pPr>
      <w:r>
        <w:rPr>
          <w:rFonts w:eastAsia="华文中宋"/>
          <w:color w:val="FF0000"/>
          <w:spacing w:val="50"/>
          <w:w w:val="90"/>
          <w:sz w:val="90"/>
        </w:rPr>
        <w:t>北京农学院文件</w:t>
      </w:r>
    </w:p>
    <w:p>
      <w:pPr>
        <w:pStyle w:val="Normal"/>
        <w:jc w:val="center"/>
        <w:rPr>
          <w:rFonts w:eastAsia="华文中宋"/>
          <w:color w:val="FFFFFF"/>
          <w:spacing w:val="50"/>
          <w:w w:val="90"/>
          <w:sz w:val="48"/>
        </w:rPr>
      </w:pPr>
      <w:r>
        <w:rPr>
          <w:rFonts w:eastAsia="华文中宋"/>
          <w:color w:val="FFFFFF"/>
          <w:spacing w:val="50"/>
          <w:w w:val="90"/>
          <w:sz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院发〔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73</w:t>
      </w:r>
      <w:r>
        <w:rPr>
          <w:rFonts w:ascii="仿宋_GB2312" w:hAnsi="仿宋_GB2312" w:eastAsia="仿宋_GB2312"/>
          <w:bCs/>
          <w:sz w:val="28"/>
        </w:rPr>
        <w:t>号</w:t>
      </w:r>
    </w:p>
    <w:p>
      <w:pPr>
        <w:pStyle w:val="2"/>
        <w:rPr>
          <w:b w:val="false"/>
          <w:b w:val="false"/>
          <w:bCs w:val="false"/>
          <w:color w:val="FFFFFF"/>
          <w:sz w:val="44"/>
        </w:rPr>
      </w:pPr>
      <w:r>
        <w:rPr>
          <w:b w:val="false"/>
          <w:bCs w:val="false"/>
          <w:color w:val="FF0000"/>
          <w:sz w:val="44"/>
        </w:rPr>
        <w:t>___________________________________</w:t>
      </w:r>
      <w:r>
        <w:rPr>
          <w:b w:val="false"/>
          <w:bCs w:val="false"/>
          <w:color w:val="FFFFFF"/>
          <w:sz w:val="44"/>
        </w:rPr>
        <w:t>_</w:t>
      </w:r>
    </w:p>
    <w:p>
      <w:pPr>
        <w:pStyle w:val="TextBody"/>
        <w:tabs>
          <w:tab w:val="clear" w:pos="420"/>
          <w:tab w:val="left" w:pos="900" w:leader="none"/>
        </w:tabs>
        <w:spacing w:lineRule="exact" w:line="500" w:before="0" w:after="0"/>
        <w:ind w:left="1088" w:hanging="450"/>
        <w:rPr>
          <w:rFonts w:ascii="仿宋_GB2312" w:hAnsi="仿宋_GB2312" w:eastAsia="仿宋_GB2312"/>
          <w:b/>
          <w:b/>
          <w:bCs/>
          <w:color w:val="FFFFFF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FFFFFF"/>
          <w:sz w:val="30"/>
          <w:szCs w:val="30"/>
        </w:rPr>
      </w:r>
    </w:p>
    <w:p>
      <w:pPr>
        <w:pStyle w:val="TextBody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印发《北京农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公文处理办法（修订）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《北京农学院公文处理办法（修订）》已经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次校长办公会审议通过，现印发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农学院公文处理办法（修订）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农学院公文处理（发文）流程图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农学院</w:t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十二月二十四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北京农学院公文处理办法（修订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总 则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使我校公文处理工作科学化、制度化、规范化，根据《国家行政机关公文处理办法》和《中国共产党机关公文处理条例》，结合学校实际，制定本办法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所涉及的公文处理，包括发文处理和收文处理。其中，发文处理指包括公文草拟、签发、印制、分发、归档等程序；收文处理指对公文的签收、登记、分送、传阅、拟办、批办、承办和催办等相关工作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实行集中统一的公文管理模式。</w:t>
      </w:r>
      <w:r>
        <w:rPr>
          <w:rFonts w:ascii="仿宋_GB2312" w:hAnsi="仿宋_GB2312" w:eastAsia="仿宋_GB2312"/>
          <w:sz w:val="28"/>
          <w:szCs w:val="28"/>
        </w:rPr>
        <w:t>党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公文管理的职能机构，负责校级公文处理，并管理和指导各单位（部门）的公文处理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（部门）应参照本办法规范本单位（部门）的公文处理工作，不断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提高办公自动化水平，改善办公手段，加快公文运转，提高工作效率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公文种类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我校常用公文主要包括以下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类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一）意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对重要事项做出分析判断和提出处理办法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二）决定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对重要事项或者重大行动做出安排，奖惩有关单位及人员，变更或者撤销下级机关不适当的决定事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三）通告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在一定范围内公布各有关方面应当遵守或者周知的事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四）公告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对外宣布重要的或者法定的事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五）通知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发布规章制度，传达上级指示，转发上级机关和不相隶属机关的公文，批转下级机关的公文，发布下级机关及有关单位须知的事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六）通报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表彰先进，批评错误，传达重要精神或者情况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七）报告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向上级机关汇报工作，反映情况，提出建议，答复上级机关的询问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八）请示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向上级机关请求指示、批准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九）批复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复校内各单位（部门）的请示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事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）函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不相隶属机关之间商洽工作，询问和答复问题，请求批准和答复审批事项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一）会议纪要：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用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载或发布会议精神和议定事项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文格式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学校公文一般由秘密等级和保密期限、紧急程度、发文机关标识、发文字号、签发人、标题、主送机关、正文、附件说明、成文日期、印章、附注、附件、主题词、抄送机关、印发机关和印发日期等部分组成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涉及国家秘密的公文应当标明密级和保密期限，其中，“绝密”、“机密”级公文还应当标明份数序号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紧急公文应根据紧急程度分别标明“特急”、“急件”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发文机关标识应当使用发文机关全称或者规范化简称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四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发文字号应当包括机关代号、年份、序号。联合行文，只标明主办机关发文字号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上行文应当注明签发人、会签人姓名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六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公文标题应当准确简要地概括公文的主要内容并标明公文种类，一般应当标明发文机关。公文标题中除法规、规章名称加书名号外，一般不用标点符号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七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主送机关指公文的主要受理机关，应当使用全称或者规范化简称、统称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八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公文如有附件，应当注明附件顺序和名称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九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公文除“会议纪要”和以电报形式发出的以外，应当加盖印章。联合上报的公文，由主办机关加盖印章；联合下发的公文，发文机关都应当加盖印章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成文日期以负责人签发的日期为准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一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公文如有附注（需要说明的其他事项），应当加括号标注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二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公文应当标注主题词。上行文按照上级机关的要求标注主题词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三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抄送机关指除主送机关外需要执行或知晓公文的其他机关，应当使用全称或者规范化简称、统称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十四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文字从左至右横写、横排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公文中各组成部分的标识规则，参照《国家行政机关公文格式》标准执行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公文用纸一般采用国际标准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型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10mm×297mm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，左侧装订。张贴的公文用纸大小，根据实际需要确定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文印制时大标题字号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小标宋体字加粗，小标题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黑体字，公文主体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仿宋体字；秘密等级、紧急程度、“主题词”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黑体字，主题词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小标仿宋体字。结构层次序数，第一层为“一、”，第二层为“（一）”，第三层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第四层为“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”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行文规则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行文应当确有需要，注重实效，坚持少而精。可发可不发的公文不发，可长或短的公文要短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公文的行文关系，根据各自的隶属关系和职权范围确定。</w:t>
      </w:r>
    </w:p>
    <w:p>
      <w:pPr>
        <w:pStyle w:val="Normal"/>
        <w:autoSpaceDE w:val="false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中共北京农学院委员会、北京农学院可以向上级党政组织和下级党政组织行文。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党政办公室根据学校党委和行政授权，可以向校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（部门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行文。党政机关其他部门在各自职责范围内可以向校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（部门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行文通报情况、安排专项工作，但不得发布指示性公文。</w:t>
      </w:r>
    </w:p>
    <w:p>
      <w:pPr>
        <w:pStyle w:val="Normal"/>
        <w:autoSpaceDE w:val="false"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校党委和校行政各业务部门之间一般不得互相行文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各单位一般不得越级行文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四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同级党委、行政部门必要时可以联合行文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不相隶属机关之间一般用函行文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第十二条 </w:t>
      </w:r>
      <w:r>
        <w:rPr>
          <w:rFonts w:ascii="仿宋_GB2312" w:hAnsi="仿宋_GB2312" w:eastAsia="仿宋_GB2312"/>
          <w:sz w:val="28"/>
          <w:szCs w:val="28"/>
        </w:rPr>
        <w:t xml:space="preserve"> 向上级机关请示问题，应当一文一事，不应当在非请示公文中夹带请示事项。除特殊情况外，请示应当送上级机关办公室按规定程序处理，不直接送领导者个人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十三条  </w:t>
      </w:r>
      <w:r>
        <w:rPr>
          <w:rFonts w:ascii="仿宋_GB2312" w:hAnsi="仿宋_GB2312" w:eastAsia="仿宋_GB2312"/>
          <w:sz w:val="28"/>
          <w:szCs w:val="28"/>
        </w:rPr>
        <w:t>学校各单位（部门）未经校党委或校行政的同意或授权，不得越过校党委或校行政向上级主管部门请示或报告重大问题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除校领导直接交办的事项外，各单位（部门）不得以单位（部门）名义向校领导个人直接报请“请示”、“意见”和“报告”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第十五条  </w:t>
      </w:r>
      <w:r>
        <w:rPr>
          <w:rFonts w:ascii="仿宋_GB2312" w:hAnsi="仿宋_GB2312" w:eastAsia="仿宋_GB2312"/>
          <w:sz w:val="28"/>
          <w:szCs w:val="28"/>
        </w:rPr>
        <w:t>除党政办公室外，各单位（部门）不得对外正式行文。对不符合行文规则的上报公文，可退回下级呈送机关。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章  发文办理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校发文应按以下程序：拟稿→审核→清样→填单→呈送→签发→登记→印制→装订→盖印→发送→存档。所列环节须依次完成，不得省略或逆行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发文办理各环节的具体规范是：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拟稿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办单位（部门）依据工作需要和校领导安排拟稿，提交会议审议并原则通过后，将文稿（负责人签字或加盖单位公章）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交至党政办公室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审核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文秘信息科对文稿进行审核、修改，审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修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为：是否符合国家法律、法规以及相关政策；文种、标题、密级、缓急、发布范围是否适当；语言表达是否准确、清晰、规范；主题词标引是否准确；人名、地名、单位名称、时间、数字、标点符号使用方式是否正确；引文是否准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秘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核、修改后签字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复核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管文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主任或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任对文稿进行复查、审核，确认后签字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清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文稿经党政办公室审核后，返回起草单位，由起草单位根据党政办公室提出的意见修改原稿，校对无误后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清样，并将文稿修改的原稿、文稿清样与电子版文稿一并交至党政办公室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填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出具统一印制的公文签发单。由拟稿单位（部门）负责人填写公文签发单的以下内容：文件标题、紧急程度、主送单位、抄报、抄送单位、拟文单位、拟稿人、拟稿单位审核意见（须亲笔签名）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六）呈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将审核修改后的文稿和公文签发单呈送有关校领导审签。文件内容涉及多位校领导时，须呈送有关校领导会签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七）签发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、修改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文稿，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审阅签批后生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发内容包括：是否同意发文、签发人姓名、签发时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领导签批的文稿不经领导批准不得再做改动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八）登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签发后，由党政办公室负责进行登记和编制发文序号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九）印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做最终校对，按规范版式、字号排版印制，并装订成份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十）盖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会议纪要外，均应加盖发文机关印章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十一）发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行文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拟稿单位负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；平行文、上行文根据实际情况可由相应承办部门送达或邮寄送达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十二）存档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将文件原稿、修改稿、正式文件和公文处理单一并存档，并及时完成归档。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六章  收文办理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收文是指学校收到上级机关和不相隶属机关的公文。收文办理主要包括签收、登记、分送、传阅、拟办、批办、承办和催办等程序，分为传阅件办理和承办件办理。收文统一由党政办公室机要秘书办理签收。</w:t>
      </w:r>
    </w:p>
    <w:p>
      <w:pPr>
        <w:pStyle w:val="Normal"/>
        <w:widowControl/>
        <w:spacing w:lineRule="exact" w:line="460"/>
        <w:ind w:firstLine="6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需要送学校领导及有关部门阅知的公文为传阅件。传阅件办理的主要程序是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编号、登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按收文时间先后编号，然后将收文编号、收文日期、来文单位、来文字号、来文标题、秘密等级、缓急程度、主送机关、成文日期、分送范围、收文份数等登记清楚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分送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填写收文办理单，办公室主任签署批转意见后报相关校领导。校领导应对传阅件及时做出批示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阅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根据校领导的批示，将传阅件送有关方面阅知。办理传阅时应严格登记手续，及时送达，随时掌握去向，避免漏传、误传、横传和延误。对标有密级的传阅件，要严格执行保密纪律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归档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应及时将传阅完毕的文件收回。该清退的及时清退，该存挡的整理存档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需要办理和答复的公文为承办件。承办件办理的主要程序是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编号、登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按收文时间先后编号，并随时将编号、成文日期、来文字号、来文标题、主送机关、收文日期、办理事项、拟办意见、分送范围、缓急程度、催办情况、办理结果、经办人等逐项登记清楚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拟办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将承办件经主任签署批转意见后呈送有关校领导批办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批办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校领导根据职权与政策规定，对办理事项和贯彻落实意见提出明确批示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承办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及时将校领导批示文件发至承办单位（部门）办理，并对承办情况进行督促落实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七章  公文的立卷归档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公文办理完毕，应将有关材料收集齐全，进行立卷归档。不得由各单位（部门）和个人分散保存应该集中统一归档的公文材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二十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两个以上单位（部门）联合办理的公文，原件由主办单位（部门）立卷归档，相关单位（部门）保存复制件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查阅、借阅、摘抄或复制归档公文，应按照档案管理法规的规定，履行登记、审批等手续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严格文件管理制度和程序。凡学校党政和机关各部、处、室下发的文件，各单位（部门）须有收文登记、领导批阅、承办结果等处理记录，并分类整理按规定存档或定期销毁，不得随意丢弃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章  附 则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及学校外事工作方面有特殊要求的公文处理，依照外交部有关规定执行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十六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政办公室要切实加强和规范校内文件收发的归口管理，各二级单位报请领导阅示的文字材料须经党政办公室批转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十七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发布之日起实行。原《北京农学院公文处理办法》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发布）</w:t>
      </w:r>
      <w:r>
        <w:rPr>
          <w:rFonts w:ascii="仿宋_GB2312" w:hAnsi="仿宋_GB2312" w:eastAsia="仿宋_GB2312"/>
          <w:sz w:val="28"/>
          <w:szCs w:val="28"/>
        </w:rPr>
        <w:t>同时废止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十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由党政办公室负责解释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before="0" w:after="156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ind w:firstLine="480"/>
        <w:rPr>
          <w:rFonts w:ascii="方正小标宋简体" w:hAnsi="方正小标宋简体" w:eastAsia="方正小标宋简体"/>
          <w:bCs/>
          <w:w w:val="150"/>
          <w:sz w:val="32"/>
          <w:szCs w:val="32"/>
        </w:rPr>
      </w:pPr>
      <w:r>
        <w:rPr>
          <w:rFonts w:ascii="方正小标宋简体" w:hAnsi="方正小标宋简体" w:eastAsia="方正小标宋简体"/>
          <w:bCs/>
          <w:w w:val="150"/>
          <w:sz w:val="32"/>
          <w:szCs w:val="32"/>
        </w:rPr>
        <w:t>北京农学院公文处理（发文）流程图</w:t>
      </w:r>
    </w:p>
    <w:p>
      <w:pPr>
        <w:pStyle w:val="Normal"/>
        <w:ind w:left="630" w:firstLine="643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</w:p>
    <w:p>
      <w:pPr>
        <w:pStyle w:val="Normal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265" cy="525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50240"/>
                          <a:chOff x="0" y="0"/>
                          <a:chExt cx="6057360" cy="5250240"/>
                        </a:xfrm>
                      </wpg:grpSpPr>
                      <wps:wsp>
                        <wps:cNvSpPr/>
                        <wps:spPr>
                          <a:xfrm flipV="1">
                            <a:off x="719280" y="5124960"/>
                            <a:ext cx="96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3502080"/>
                            <a:ext cx="1290960" cy="24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信息网发布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9160"/>
                            <a:ext cx="1389960" cy="25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盘，电子文档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2999160"/>
                            <a:ext cx="1290960" cy="25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政办公室审核上网</w:t>
                              </w:r>
                            </w:p>
                          </w:txbxContent>
                        </wps:txbx>
                        <wps:bodyPr lIns="17640" rIns="17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920" y="0"/>
                            <a:ext cx="2615040" cy="52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办单位拟稿并提交会议审议原则通过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办单位根据会议意见修改文稿后交党政办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办（文秘信息科）复核并签字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986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办分管主任或副主任核稿并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08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拟稿部门复核、校对，填写发文单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012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办呈送校领导审阅、签发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0388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办公室印刷、装订、用印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9916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政办公室编号、登记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0176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      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02160"/>
                              <a:ext cx="2615040" cy="25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卷，归档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02560"/>
                              <a:ext cx="261504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移交档案室存档</w:t>
                                </w:r>
                              </w:p>
                            </w:txbxContent>
                          </wps:txbx>
                          <wps:bodyPr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360" y="47523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42519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37515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32493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7489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2485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74816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2484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7480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4768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2280" y="312408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12408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3249360"/>
                            <a:ext cx="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24936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76.95pt;height:413.4pt" coordorigin="-360,156" coordsize="9539,8268">
                <v:line id="shape_0" from="773,8227" to="2296,8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146;top:5671;width:2032;height:39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信息网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879;width:2188;height:3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盘，电子文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4879;width:2032;height:39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政办公室审核上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2;top:156;width:4118;height:8268">
                  <v:shape id="shape_0" fillcolor="white" stroked="t" o:allowincell="f" style="position:absolute;left:2402;top:156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办单位拟稿并提交会议审议原则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940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办单位根据会议意见修改文稿后交党政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1728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办（文秘信息科）复核并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2516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办分管主任或副主任核稿并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3307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拟稿部门复核、校对，填写发文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4095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办呈送校领导审阅、签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5674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办公室印刷、装订、用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4879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政办公室编号、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6458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      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7246;width:4117;height:39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卷，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2;top:8034;width:4117;height:38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移交档案室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0,7640" to="4330,8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6852" to="4330,7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6064" to="4330,6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5273" to="4330,5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4485" to="4330,4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3697" to="4330,4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2909" to="4330,3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2122" to="4330,2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1334" to="4330,17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546" to="4330,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64,5076" to="2453,5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5076" to="7110,5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5273" to="734,8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1,5273" to="8241,5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</w:rPr>
        <w:t>主题词：行政管理  公文处理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ind w:left="6240" w:right="-227" w:hanging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农学院党政办公室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5:00Z</dcterms:created>
  <dc:creator>微软用户</dc:creator>
  <dc:description/>
  <cp:keywords/>
  <dc:language>en-US</dc:language>
  <cp:lastModifiedBy>***</cp:lastModifiedBy>
  <cp:lastPrinted>2010-10-28T11:15:00Z</cp:lastPrinted>
  <dcterms:modified xsi:type="dcterms:W3CDTF">2010-12-24T02:25:00Z</dcterms:modified>
  <cp:revision>2</cp:revision>
  <dc:subject/>
  <dc:title>北京农学院文件</dc:title>
</cp:coreProperties>
</file>